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0"/>
        </w:rPr>
      </w:pPr>
      <w:r>
        <w:rPr>
          <w:sz w:val="20"/>
        </w:rPr>
        <w:t>La (des)memòria històrica</w:t>
      </w:r>
    </w:p>
    <w:p>
      <w:pPr>
        <w:pStyle w:val="Normal"/>
        <w:ind w:firstLine="709"/>
        <w:jc w:val="center"/>
        <w:rPr>
          <w:sz w:val="20"/>
        </w:rPr>
      </w:pPr>
      <w:r>
        <w:rPr>
          <w:sz w:val="20"/>
        </w:rPr>
      </w:r>
    </w:p>
    <w:p>
      <w:pPr>
        <w:pStyle w:val="Normal"/>
        <w:ind w:firstLine="709"/>
        <w:jc w:val="both"/>
        <w:rPr/>
      </w:pPr>
      <w:r>
        <w:rPr>
          <w:sz w:val="20"/>
        </w:rPr>
        <w:t>En ple segle XXI, en l’aldea global, on tot allò que “está pasando, lo estás viendo”, resulta que cada vegada estem més tancats en la nostra cel·la particular. De tant en tant veiem el món en vint o trenta minuts: els informatius ens mostren tot allò que és important en unes píndoles “informatives”. Fins i tot hi ha emissores de ràdio i de televisió que es dediquen –únicament- a emetre informatius. Som els ciutadans més informats del planeta!</w:t>
      </w:r>
    </w:p>
    <w:p>
      <w:pPr>
        <w:pStyle w:val="Normal"/>
        <w:ind w:firstLine="709"/>
        <w:jc w:val="both"/>
        <w:rPr/>
      </w:pPr>
      <w:r>
        <w:rPr>
          <w:sz w:val="20"/>
        </w:rPr>
        <w:t>Sabem tot allò que és important al món. Però l’excés d’informació és també desinformació: tanta informació no assimilable, produeix saturació i desinterès.</w:t>
      </w:r>
    </w:p>
    <w:p>
      <w:pPr>
        <w:pStyle w:val="Normal"/>
        <w:ind w:firstLine="709"/>
        <w:jc w:val="both"/>
        <w:rPr>
          <w:sz w:val="20"/>
        </w:rPr>
      </w:pPr>
      <w:r>
        <w:rPr>
          <w:sz w:val="20"/>
        </w:rPr>
        <w:t>Mantenir-se informat no és una tasca gens fàcil. Una cosa és seguir les notícies, com hom pot seguir les evolucions dels personatges d’una telesèrie qualsevol, amb personatges, que apareixen i desapareixen,... i una altra de ben diferent és conèixer les causes, arrels i els diferents aspectes d’un determinat problema: és a dir, la part amagada de l’iceberg. La reducció al mer tractament informatiu dels aspectes exteriors de la notícia no és una bona informació. Només és material per a participants en concursos de televisió.</w:t>
      </w:r>
    </w:p>
    <w:p>
      <w:pPr>
        <w:pStyle w:val="Normal"/>
        <w:ind w:firstLine="709"/>
        <w:jc w:val="both"/>
        <w:rPr/>
      </w:pPr>
      <w:r>
        <w:rPr>
          <w:sz w:val="20"/>
        </w:rPr>
        <w:t>Així s’ha anat ordint el vel del silenci sobre la injustícia comesa sobre el poble sahrauí. Qui no coneix algú que féra la mili al Sàhara Espanyol? o que hi treballara en l’administració? Qui no recorda aquelles imatges en blanc i negre de la marxa verda? Doncs bé, en qüestió de molt poc de temps el vel del silenci ha esborrat, de moltes memòries, el poble sahrauí.</w:t>
      </w:r>
    </w:p>
    <w:p>
      <w:pPr>
        <w:pStyle w:val="Normal"/>
        <w:ind w:firstLine="709"/>
        <w:jc w:val="both"/>
        <w:rPr/>
      </w:pPr>
      <w:r>
        <w:rPr>
          <w:sz w:val="20"/>
        </w:rPr>
        <w:t>És ben cert que el tema apareix a les notícies. Però, per exemple, la recent “marxa blanca”, de membres de la societat civil i polítics espanyols, que van exigir “in situ” l’enderroc del mur del Sàhara, ha arribat als mitjans amb un retard de dies, i això que és la tercera marxa que s’hi organitza; mentre que la visita, el mateix cap de setmana de la “marxa blanca”, de ZP al Marroc, arribava puntualment, i en directe, a la tele que tenim a casa.</w:t>
      </w:r>
    </w:p>
    <w:p>
      <w:pPr>
        <w:pStyle w:val="Normal"/>
        <w:ind w:firstLine="709"/>
        <w:jc w:val="both"/>
        <w:rPr/>
      </w:pPr>
      <w:r>
        <w:rPr>
          <w:sz w:val="20"/>
        </w:rPr>
        <w:t>Però, ningú no parla de les continuades violacions dels Drets Humans al Sàhara ocupat pel Marroc; no es parla de les contínues desaparicions de sahrauís; no es parla d’un mur de més de 2.700 km., construït als anys vuitanta, vigilat per més de 160.000 soldats, amb més de dos milions de mines antipersona i antitanc; no es parla dels milions de dòlars que ens costa, a tots, el manteniment –des del 1991- de la MINURSO –els cascos blaus del Sàhara Occidental-, i que veiem com la seua missió està fent-se inútil, pel continuat bloqueig del Marroc; no es parla de l’espoliació de les riqueses naturals –prohibida per l’ONU per a qualsevol territori en litigi- on participa Espanya, a través de la SEPI; no es parla de la responsabilitat jurídica i administrativa que –segons l’ONU- té, encara ara, Espanya sobre aquell territori; no es parla de la progressiva reducció de l’ajut humanitari que reben els refugiats des dels organismes internacionals com ACNUR o el PAM; no es parla de la situació de crisi humanitària que s’està produint als campaments de refugiats sahrauís; no es parla tampoc de les dificultats que tenen aquests ciutadans espanyols dels anys setanta, que ara han d’entrar al nostre país com a estrangers –amb passaports algerians-, ja que la RASD, reconeguda per tota la Unió Africana, no és reconeguda pel Regne d’Espanya; no es parla dels greus problemes estructurals i socials que pateix el mateix Marroc, i que són agreujats pel manteniment d’aquesta ocupació imperialista; no és parla d’un, dissortadament, llarg etcètera.</w:t>
      </w:r>
    </w:p>
    <w:p>
      <w:pPr>
        <w:pStyle w:val="Normal"/>
        <w:ind w:firstLine="709"/>
        <w:jc w:val="both"/>
        <w:rPr/>
      </w:pPr>
      <w:r>
        <w:rPr>
          <w:sz w:val="20"/>
        </w:rPr>
        <w:t>A més de la gran responsabilitat moral d’acabar –dignament- aquell procés de descolonització que va ser tancat, indignament, amb la retirada d’uns soldats i d’una administració que va deixar pas a una altra administració ocupant, tan imperialista com la primera.</w:t>
      </w:r>
    </w:p>
    <w:p>
      <w:pPr>
        <w:pStyle w:val="Normal"/>
        <w:ind w:firstLine="709"/>
        <w:jc w:val="both"/>
        <w:rPr/>
      </w:pPr>
      <w:r>
        <w:rPr>
          <w:sz w:val="20"/>
        </w:rPr>
        <w:t>I, ací, la societat de l’estat espanyol té molt a dir. Si bé és cert que, al moment de l’abandó del territori -final de la dictadura, i inici de la transició-, el silenci de la societat civil es pot entendre –que no justificar-; ara però, amb aquest silenci i oblit, ens estem fent còmplices del genocidi i de l’abandó en què s’ha deixat al poble sahrauí.</w:t>
      </w:r>
    </w:p>
    <w:p>
      <w:pPr>
        <w:pStyle w:val="Normal"/>
        <w:ind w:firstLine="709"/>
        <w:jc w:val="both"/>
        <w:rPr/>
      </w:pPr>
      <w:r>
        <w:rPr>
          <w:sz w:val="20"/>
        </w:rPr>
        <w:t>No podem fer com la població civil de l’Alemanya nazi, i “ignorar” les coses que passaven als camps de concentració. El Sàhara Occidental va ser Espanya fins l’any 1975, any en què, el territori i la població van ser venuts al Marroc, a canvi de vint anys de pesca als caladors sahrauís per als pescadors espanyols, i el 35% del benefici de les mines de FosBucraa (benefici encara vigent).</w:t>
      </w:r>
    </w:p>
    <w:p>
      <w:pPr>
        <w:pStyle w:val="Normal"/>
        <w:ind w:firstLine="709"/>
        <w:jc w:val="both"/>
        <w:rPr/>
      </w:pPr>
      <w:r>
        <w:rPr>
          <w:sz w:val="20"/>
        </w:rPr>
        <w:t>La nostra ignorància no ens fa innocents, som, com a població que vota i tria els seus representants polítics, tan responsables de la injusta situació com els agents de la mateixa. Si hem estat capaços de parar una participació militar en una guerra, també hem de ser capaços de fer que l’Estat espanyol, compost per tots els ciutadans espanyols, tanque definitivament, i amb dignitat, la ferida sagnant de la descolonització inacabada del Sàhara Occidental.</w:t>
      </w:r>
    </w:p>
    <w:p>
      <w:pPr>
        <w:pStyle w:val="Normal"/>
        <w:ind w:firstLine="709"/>
        <w:jc w:val="right"/>
        <w:rPr>
          <w:sz w:val="20"/>
        </w:rPr>
      </w:pPr>
      <w:r>
        <w:rPr>
          <w:sz w:val="20"/>
        </w:rPr>
      </w:r>
    </w:p>
    <w:p>
      <w:pPr>
        <w:pStyle w:val="Normal"/>
        <w:ind w:firstLine="709"/>
        <w:jc w:val="right"/>
        <w:rPr>
          <w:sz w:val="20"/>
        </w:rPr>
      </w:pPr>
      <w:r>
        <w:rPr>
          <w:sz w:val="20"/>
        </w:rPr>
        <w:t>Salvador Pallarès-Garí</w:t>
      </w:r>
    </w:p>
    <w:p>
      <w:pPr>
        <w:pStyle w:val="Normal"/>
        <w:ind w:firstLine="709"/>
        <w:jc w:val="right"/>
        <w:rPr>
          <w:sz w:val="20"/>
        </w:rPr>
      </w:pPr>
      <w:r>
        <w:rPr>
          <w:sz w:val="20"/>
        </w:rPr>
        <w:t>Vicepresident de la Federació d’Associacions de Solidaritat amb el Poble Sahrauí del País Valencià</w:t>
      </w:r>
    </w:p>
    <w:sectPr>
      <w:headerReference w:type="default" r:id="rId2"/>
      <w:footerReference w:type="default" r:id="rId3"/>
      <w:type w:val="nextPage"/>
      <w:pgSz w:w="11906" w:h="16838"/>
      <w:pgMar w:left="1134" w:right="849"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Georgia Ref">
    <w:altName w:val="Georgia"/>
    <w:charset w:val="00"/>
    <w:family w:val="roman"/>
    <w:pitch w:val="variable"/>
  </w:font>
  <w:font w:name="Liberation Sans">
    <w:altName w:val="Arial"/>
    <w:charset w:val="01"/>
    <w:family w:val="swiss"/>
    <w:pitch w:val="variable"/>
  </w:font>
  <w:font w:name="Century Gothic">
    <w:charset w:val="00"/>
    <w:family w:val="swiss"/>
    <w:pitch w:val="variable"/>
  </w:font>
  <w:font w:name="Bodacious-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dacious-Normal" w:ascii="Bodacious-Normal" w:hAnsi="Bodacious-Normal"/>
        <w:i/>
        <w:iCs/>
        <w:color w:val="0000FF"/>
        <w:sz w:val="32"/>
      </w:rPr>
      <w:t>Salvador Pallarès-Garí</w:t>
      <w:tab/>
      <w:tab/>
      <w:t>tardanet@y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lat Brush;Courier New" w:hAnsi="Flat Brush;Courier New" w:eastAsia="Times New Roman" w:cs="Flat Brush;Courier New"/>
      <w:color w:val="auto"/>
      <w:sz w:val="24"/>
      <w:szCs w:val="20"/>
      <w:lang w:val="ca-E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Georgia Ref;Georgia" w:hAnsi="Georgia Ref;Georgia" w:cs="Georgia Ref;Georgia"/>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02:00Z</dcterms:created>
  <dc:creator>Salvador Pallarés Garí</dc:creator>
  <dc:description/>
  <dc:language>en-US</dc:language>
  <cp:lastModifiedBy>Salvador</cp:lastModifiedBy>
  <cp:lastPrinted>2004-04-29T00:04:00Z</cp:lastPrinted>
  <dcterms:modified xsi:type="dcterms:W3CDTF">2004-04-29T07:20:00Z</dcterms:modified>
  <cp:revision>12</cp:revision>
  <dc:subject/>
  <dc:title/>
</cp:coreProperties>
</file>