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468" w:right="0" w:firstLine="468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رقة عن الناشط الحقوقي الصحراوي</w:t>
      </w:r>
    </w:p>
    <w:p>
      <w:pPr>
        <w:pStyle w:val="Normal"/>
        <w:bidi w:val="1"/>
        <w:ind w:left="-468" w:right="0" w:firstLine="46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468" w:right="0" w:firstLine="468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ناضل إبراهيم دحان</w:t>
      </w:r>
    </w:p>
    <w:p>
      <w:pPr>
        <w:pStyle w:val="Normal"/>
        <w:bidi w:val="1"/>
        <w:ind w:left="-468" w:right="0" w:firstLine="468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-468" w:right="0" w:firstLine="468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ئيس الجمعية الصحراوية لضحايا الانتهاكات الجسيمة</w:t>
      </w:r>
    </w:p>
    <w:p>
      <w:pPr>
        <w:pStyle w:val="Normal"/>
        <w:bidi w:val="1"/>
        <w:ind w:left="-468" w:right="0" w:firstLine="468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حقوق الإنسان المرتكبة من طرف الدولة المغربية</w:t>
      </w:r>
    </w:p>
    <w:p>
      <w:pPr>
        <w:pStyle w:val="Normal"/>
        <w:bidi w:val="1"/>
        <w:ind w:left="-468" w:right="0" w:firstLine="46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468" w:right="0" w:firstLine="46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-468" w:right="0" w:firstLine="468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د إبراهيم دحان سنة </w:t>
      </w:r>
      <w:r>
        <w:rPr>
          <w:sz w:val="32"/>
          <w:szCs w:val="32"/>
        </w:rPr>
        <w:t>196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 العيون، عشر سنوات قبل اجتياح المغرب للصحراء الغربية</w:t>
      </w:r>
    </w:p>
    <w:p>
      <w:pPr>
        <w:pStyle w:val="Normal"/>
        <w:numPr>
          <w:ilvl w:val="0"/>
          <w:numId w:val="1"/>
        </w:numPr>
        <w:bidi w:val="1"/>
        <w:ind w:left="-468" w:right="0" w:firstLine="468"/>
        <w:jc w:val="both"/>
        <w:rPr/>
      </w:pPr>
      <w:r>
        <w:rPr>
          <w:sz w:val="32"/>
          <w:sz w:val="32"/>
          <w:szCs w:val="32"/>
          <w:rtl w:val="true"/>
        </w:rPr>
        <w:t xml:space="preserve">اختطف سنة </w:t>
      </w:r>
      <w:r>
        <w:rPr>
          <w:sz w:val="32"/>
          <w:szCs w:val="32"/>
        </w:rPr>
        <w:t>1987</w:t>
      </w:r>
      <w:r>
        <w:rPr>
          <w:sz w:val="32"/>
          <w:sz w:val="32"/>
          <w:szCs w:val="32"/>
          <w:rtl w:val="true"/>
        </w:rPr>
        <w:t xml:space="preserve">، و هو يتابع دراسته بمستوى الباكلوريا، على إثر مشاركته في مظاهرة سلمية منددة بالتواجد المغربي بالصحراء الغربية نظمت بمناسبة زيارة  البعثة التقنية الأممية برئاسة الصومال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بد الرحيم فرح</w:t>
      </w:r>
      <w:r>
        <w:rPr>
          <w:sz w:val="32"/>
          <w:sz w:val="32"/>
          <w:szCs w:val="32"/>
          <w:rtl w:val="true"/>
        </w:rPr>
        <w:t xml:space="preserve"> للإقليم لوضع اللمسات الأخيرة على المخطط الإفريقي الأممي لإجراء استفتاء تقرير المصير بالصحراء الغربية ، حيث قامت السلطات المغربية بحملات استباقية من الاختطاف و المداهمات الليلية للمنازل لخلق جو من الرعب يحول دون القيام بأي عمل احتجاجي يفضح حقيقة السياسات المنتهجة من طرف الدولة المغربية بالإقليم أمام هذه البعث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 قد أسفرت هذه الحملات القمعية عن اختفاء العشرات من المواطنين الصحراويين و ضمنهم المناضل إبراهيم دح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 عانت هذه المجموعة من التعذيب بشتى صنوفه خلال أربع سنوات من الاختفاء القسري بمخبأ سري بثكنة التدخل السريع التابعة للأمن الوطني بالعيون و ثكنة البئر قرب ميناء العي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لم يكشف عن مصير هذه المجموعة التي عرفت بمجموعة البعثة إلا في يونيو </w:t>
      </w:r>
      <w:r>
        <w:rPr>
          <w:sz w:val="32"/>
          <w:szCs w:val="32"/>
        </w:rPr>
        <w:t>199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ضمن مجموعة قلعة مكونة أكدز العيون التي تضم نساء و رجالا، شيبا و شبابا و قاصرين تراوحت فترات اختفائهم ما بين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نوات و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، تركوا و راءهم عشرات الوفيات داخل المعتقلات السرية و خرجوا وهم يحملون آثار المعاناة و الأل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468" w:right="0" w:firstLine="468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طلق سراح إبراهيم دحان ضمن هذه المجموعة و هو في وضعية صحية صعبة هو أقرب فيها إلى الموت من الحياة، محمولا في ملاءة و وزنه لا يتجاوز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غ أي أقل من نصف وزنه الطبيع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468" w:right="0" w:firstLine="468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نظرا لإيمانه بالمبادئ و الأخلاق المثلى للإنسانية و إحساسه العميق بمعاناة الآخرين، ما إن استعاد بعضا من عافيته بعد فترة طويلة من العلاج، سخر هذا الشاب المناضل كل طاقته في خدمة حقوق الإنس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منذ سنة </w:t>
      </w:r>
      <w:r>
        <w:rPr>
          <w:sz w:val="32"/>
          <w:szCs w:val="32"/>
        </w:rPr>
        <w:t>199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 مشعل العمل الحقوقي بالإقليم رغم الملاحقات و المضايقات البوليسية، و استطاع فتح واجهة نضالية من أجل احترام حقوق الإنسان و نشر ثقافت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468" w:right="0" w:firstLine="468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ارك إبراهيم دحان في تأسيس لجنة التنسيق المنتدبة عن الصحراويين ضحايا الاختفاء القسري و الاعتقال التعسفي التي تعتبر أول حركة حقوقية بالصحراء الغربية تحت النفوذ المغربي و كان أحد الأعضاء النشيطين ب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468" w:right="0" w:firstLine="468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اهم في خلق تنسيق جيد بين الضحايا الصحراويين و الضحايا بالمغرب من خلال العديد من البيانات و الرسائل و اللقاءات و الندوات كما أشارت إلى ذلك منظمة العفو الدولية في تقريرها لسنة </w:t>
      </w:r>
      <w:r>
        <w:rPr>
          <w:sz w:val="32"/>
          <w:szCs w:val="32"/>
        </w:rPr>
        <w:t>1999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468" w:right="0" w:firstLine="468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من الموقعين على العديد من الرسائل التي وجهت سنة </w:t>
      </w:r>
      <w:r>
        <w:rPr>
          <w:sz w:val="32"/>
          <w:szCs w:val="32"/>
        </w:rPr>
        <w:t>199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طرف لجنة التنسيق المنتدبة عن الضحايا إلى لجنة العمل الخاصة بالاختفاء القسري التابعة للأمم المتحدة و الدورة 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نة حقوق الإنسان الأممية و الاتحاد الأوروبي و مجلس الأمن الدول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468" w:right="0" w:firstLine="468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أول من عبر من الداخل عن مواقفه الواضحة من حق الشعب الصحراوي في تقرير مصيره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و اعتبر الجبهة الشعبية لتحرير الساقية الحمراء و وادي الذهب ممثلا شرعيا و وحيدا للشعب الصحراوي من خلال عدة مقابلات مع الإعلام الم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و الأجنب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468" w:right="0" w:firstLine="468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بفضل نشاطاته و علاقاته مع العديد من الشخصيات و المنظمات الدولية عمل على دعوة وفود و بعثات عدة لزيارة الإقلي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468" w:right="0" w:firstLine="468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ارك في المؤتمر التأسيسي لمنتدى الحقيقة و الإنصاف كمنسق عن الضحايا الصحراوي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468" w:right="0" w:firstLine="468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ارك في العديد من الندوات و الدورات التكوينية بالمغرب و في بعض الأقطار العربية و الدولية كندوة الإقصاء و العولمة و الدورة التكوينية في مجال القانون الجنائي الدولي على هامش مؤتمر الفيدرالية الدولية المنعقد بالدار البيضاء يناير 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 ممثل لجنة التنسيق المنتدب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468" w:right="0" w:firstLine="468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ارك في العديد من الملتقيات الدولية حول حقوق الإنسان بسويسرا و فرنسا و مصر و المغر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468" w:right="0" w:firstLine="468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عته عدة لقاءات مع العديد من الشخصيات الدولية كالأمين العام لمنظمة العفو الدولي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ير ساني</w:t>
      </w:r>
      <w:r>
        <w:rPr>
          <w:sz w:val="32"/>
          <w:sz w:val="32"/>
          <w:szCs w:val="32"/>
          <w:rtl w:val="true"/>
        </w:rPr>
        <w:t xml:space="preserve"> و الأمين العام للمنظمة العالمية لمناهضة التعذيب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يريك سوطاس</w:t>
      </w:r>
      <w:r>
        <w:rPr>
          <w:sz w:val="32"/>
          <w:sz w:val="32"/>
          <w:szCs w:val="32"/>
          <w:rtl w:val="true"/>
        </w:rPr>
        <w:t xml:space="preserve"> و رئيس الفيدرالية الدولية لحقوق الإنسان و كذلك العديد من السفراء المعتمدين بالمغرب و عدة وفود برلمانية أوربية و غ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468" w:right="0" w:firstLine="468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ارك في اللقاءات التي عقدتها بعثة البرلمان الأوربي التي زارت الإقليم في يناير </w:t>
      </w:r>
      <w:r>
        <w:rPr>
          <w:sz w:val="32"/>
          <w:szCs w:val="32"/>
        </w:rPr>
        <w:t>200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-468" w:right="0" w:firstLine="468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هم في تشكيل العديد من لجان العمل و اللجان المختصة كلجنة عائلات المختفين الصحراويين مجهولي المصير و لجنة الاتصال للحالات الفردية و المجموعات الصغيرة ضحايا الاختطاف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468" w:right="0" w:firstLine="468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ل على توحيد جهود النشطاء الحقوقيين الصحراويين و بذل ما في وسعه من أجل خلق استراتيجية وحدوية للعمل الحقوقي بالإقلي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468" w:right="0" w:firstLine="468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ادرت السلطات المغربية جواز سفره رفقة بعض النشطاء الصحراويين بتاريخ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رس 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 كانوا متجهين لجنيف بدعوة من الفيدرالية الدولية لحقوق الإنسان للمشاركة في أنشطة حول المختطفين الصحراويين المنظمة من طرف المكتب الدولي من أجل احترام حقوق الإنسان بالصحراء الغربية و فرانس ليبرتي و  محافظة جنيف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468" w:right="0" w:firstLine="468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اهم كعضو مستشار باللجنة التحضيرية عن ضحايا الانتهاكات الجسيمة لحقوق الإنسان التي عقدت مؤتمرها العام التأسيسي في السابع من ماي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انتخب بالإجماع رئيسا للجمعية الصحراوية لضحايا الانتهاكات الجسيمة لحقوق الإنسان المرتكبة من طرف الدولة المغرب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468" w:right="0" w:firstLine="468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ل بجد و كفاءة عالية كرئيس لهذه الجمعية التي رفضت السلطات المغربية منحها وصل الإيداع رغم استيفائها جميع الشروط القانون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468" w:right="0" w:firstLine="468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منذ اندلاع الانتفاضة في نفس الشهر الذي تأسست فيه الجمعية أجرى العديد من المقابلات مع العديد من وسائل الإعلام المكتوبة و المرئية الدولية و المغرب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468" w:right="0" w:firstLine="468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رجل العمل التحتي الدؤوب بعيدا عن الأضواء و بعيدا عن أية نزعة انتهاز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468" w:right="0" w:firstLine="468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بالإضافة إلى حق الشعب الصحراوي في تقرير مصيره ظل شغله الشاغل بناء مجتمع مدني بالصحراء الغربية قوي قادر على استيعاب حقوقه و واجباته و الدفاع عنها، وفق رؤية 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 بعيدة المدى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468" w:right="0" w:firstLine="468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 اعتقاله يوم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كتوبر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 إثر مساندته لعائلة الشهيد حمدي لمباركي من أجل إجلاء الحقيقة عن ملابسات وفاته، و كذلك على خلفية لقاءاته مع العديد من الوفود ال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و  الإعلامية  و المنظمات الدولية بالإضافة إلى مواقفه الثابتة بخصوص حق الشعب الصحراوي في تقرير المصير و دعمه للانتفاصة التي اندلعت مند شهر ماي الماض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 الجمعية الصحراوية لضحايا الانتهاكات الجسي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حقوق الإنسان المرتكبة من طرف الدولة المغربية</w:t>
      </w:r>
    </w:p>
    <w:sectPr>
      <w:type w:val="nextPage"/>
      <w:pgSz w:w="11906" w:h="16838"/>
      <w:pgMar w:left="1440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2:51:00Z</dcterms:created>
  <dc:creator>poste25</dc:creator>
  <dc:description/>
  <dc:language>en-US</dc:language>
  <cp:lastModifiedBy>dahane</cp:lastModifiedBy>
  <dcterms:modified xsi:type="dcterms:W3CDTF">2005-11-20T23:22:00Z</dcterms:modified>
  <cp:revision>12</cp:revision>
  <dc:subject/>
  <dc:title>ورقة عن الناشط الحقوقي الصحراوي</dc:title>
</cp:coreProperties>
</file>