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Cs/>
          <w:i/>
          <w:iCs/>
          <w:color w:val="0070C0"/>
          <w:u w:val="single"/>
        </w:rPr>
        <w:t>Declaração à opinião pública</w:t>
      </w:r>
    </w:p>
    <w:p>
      <w:pPr>
        <w:pStyle w:val="Normal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Cs/>
          <w:i/>
          <w:iCs/>
          <w:color w:val="0070C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ós, os mest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C00000"/>
          <w:lang w:val="fr-FR"/>
        </w:rPr>
        <w:t xml:space="preserve">- </w:t>
      </w:r>
      <w:r>
        <w:rPr>
          <w:lang w:val="fr-FR"/>
        </w:rPr>
        <w:t xml:space="preserve">        </w:t>
      </w:r>
      <w:r>
        <w:rPr>
          <w:color w:val="C00000"/>
          <w:lang w:val="fr-FR"/>
        </w:rPr>
        <w:t>Nourdine Dalil</w:t>
      </w:r>
    </w:p>
    <w:p>
      <w:pPr>
        <w:pStyle w:val="Normal"/>
        <w:rPr>
          <w:color w:val="C00000"/>
          <w:lang w:val="fr-FR"/>
        </w:rPr>
      </w:pPr>
      <w:r>
        <w:rPr>
          <w:color w:val="C00000"/>
          <w:lang w:val="fr-FR"/>
        </w:rPr>
        <w:t>-         Abdellah Chellouk</w:t>
      </w:r>
    </w:p>
    <w:p>
      <w:pPr>
        <w:pStyle w:val="Normal"/>
        <w:rPr>
          <w:color w:val="C00000"/>
          <w:lang w:val="fr-FR"/>
        </w:rPr>
      </w:pPr>
      <w:r>
        <w:rPr>
          <w:color w:val="C00000"/>
          <w:lang w:val="fr-FR"/>
        </w:rPr>
        <w:t>-         Mohamed Boukhaled</w:t>
      </w:r>
    </w:p>
    <w:p>
      <w:pPr>
        <w:pStyle w:val="Normal"/>
        <w:rPr>
          <w:color w:val="C00000"/>
          <w:lang w:val="fr-FR"/>
        </w:rPr>
      </w:pPr>
      <w:r>
        <w:rPr>
          <w:color w:val="C00000"/>
          <w:lang w:val="fr-FR"/>
        </w:rPr>
        <w:t>-         Mohamed Lehbib R’guibi</w:t>
      </w:r>
    </w:p>
    <w:p>
      <w:pPr>
        <w:pStyle w:val="Normal"/>
        <w:rPr>
          <w:color w:val="C00000"/>
          <w:lang w:val="fr-FR"/>
        </w:rPr>
      </w:pPr>
      <w:r>
        <w:rPr>
          <w:color w:val="C00000"/>
          <w:lang w:val="fr-FR"/>
        </w:rPr>
        <w:t>-         Bazaid Lehmad</w:t>
      </w:r>
    </w:p>
    <w:p>
      <w:pPr>
        <w:pStyle w:val="Normal"/>
        <w:rPr>
          <w:color w:val="C00000"/>
          <w:lang w:val="fr-FR"/>
        </w:rPr>
      </w:pPr>
      <w:r>
        <w:rPr>
          <w:color w:val="C00000"/>
          <w:lang w:val="fr-FR"/>
        </w:rPr>
        <w:t>-         Hassan Benman</w:t>
      </w:r>
    </w:p>
    <w:p>
      <w:pPr>
        <w:pStyle w:val="Normal"/>
        <w:rPr>
          <w:color w:val="C00000"/>
          <w:lang w:val="fr-FR"/>
        </w:rPr>
      </w:pPr>
      <w:r>
        <w:rPr>
          <w:color w:val="C00000"/>
          <w:lang w:val="fr-FR"/>
        </w:rPr>
        <w:t>-         Mohamed Fadel Leili</w:t>
      </w:r>
    </w:p>
    <w:p>
      <w:pPr>
        <w:pStyle w:val="Normal"/>
        <w:rPr/>
      </w:pPr>
      <w:r>
        <w:rPr/>
        <w:t>inscritos nas Ordens de Advogados de Casablanca, de Agadir e de El Aaiun, na qualidade de advogados dos acusados do processo de instrução n.º 2837/2546/09 KA, presente na primeira secção de instrução junto do tribunal militar em Rab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mos a opinião pública do segui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Em conformidade com o comunicado que emitimos no dia 28 de Março de 2010 e através do qual informámos a opinião pública do agravamento do estado de saúde dos nossos clientes em greve de fome desde o dia 18 de Março de 2010.</w:t>
      </w:r>
    </w:p>
    <w:p>
      <w:pPr>
        <w:pStyle w:val="Normal"/>
        <w:rPr/>
      </w:pPr>
      <w:r>
        <w:rPr/>
        <w:t>·       E em conformidade com a insistência dos familiares dos prisioneiros.</w:t>
      </w:r>
    </w:p>
    <w:p>
      <w:pPr>
        <w:pStyle w:val="Normal"/>
        <w:rPr/>
      </w:pPr>
      <w:r>
        <w:rPr/>
        <w:t>·       E tendo em consideração a deterioração do estado de saúde dos membros do grupo em prisão, deliberámos ser imperativo informar a opinião pública, de uma forma directa, sobre o estado real dos grevistas de fo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sim sendo, os mestres Mohamed Boukhaled, Mohamed Lehbib R’guibi, Mohamed Fadel Leili e Nourdine Dalil deslocaram-se, no dia 12 de Abril de 2010, para se encontrarem com o juiz de instrução junto do tribunal militar de Rabat. Este último informou-nos que a instrução cujo objecto diz respeito aos seis grevistas de fome, assim como a Degja Lachgar em liberdade provisória, continua em curso. </w:t>
      </w:r>
    </w:p>
    <w:p>
      <w:pPr>
        <w:pStyle w:val="Normal"/>
        <w:rPr/>
      </w:pPr>
      <w:r>
        <w:rPr/>
        <w:t>Depois da entrevista com o juiz de instrução, efectuámos uma visita ao grupo de detidos na prisão local de Salé, onde os prisioneiros nos foram apresentados em cadeiras de rodas, à excepção de um deles que ainda consegue manter-se de pé. Fomos informados de que Saleh Labouihi observa, também ele, uma greve de fome, apesar do estado reconhecidamente grave da sua saúde.</w:t>
      </w:r>
    </w:p>
    <w:p>
      <w:pPr>
        <w:pStyle w:val="Normal"/>
        <w:rPr/>
      </w:pPr>
      <w:r>
        <w:rPr/>
        <w:t>A visita aos prisioneiros permitiu-nos constatar o estado de gravidade da saúde dos detidos que se manifesta pela perda de peso, de consciência, por dores de cabeça e dores físicas.</w:t>
      </w:r>
    </w:p>
    <w:p>
      <w:pPr>
        <w:pStyle w:val="Normal"/>
        <w:rPr/>
      </w:pPr>
      <w:r>
        <w:rPr/>
        <w:t xml:space="preserve">Se bem que os prisioneiros tenham um bom moral e se mantenham muito agarrados à vida, seguros da justiça da sua causa e confiantes quanto ao futuro, estão extremamente revoltados com o esquecimento e com a indiferença que envolvem o seu estado, visto que, até ao dia da nossa visita e após 26 dias de greve de fome, nenhum responsável teve a bondade de os ir ver ou discutir com eles. Segundo eles, a imprensa e mesmo a maior parte dos defensores dos direitos humanos observam a mesma indiferença a seu respeito. </w:t>
      </w:r>
    </w:p>
    <w:p>
      <w:pPr>
        <w:pStyle w:val="Normal"/>
        <w:rPr/>
      </w:pPr>
      <w:r>
        <w:rPr/>
        <w:t>Nós tentámos tudo para os levar a renunciar, mesmo que momentaneamente, à sua greve de fome, mas sem sucesso.</w:t>
      </w:r>
    </w:p>
    <w:p>
      <w:pPr>
        <w:pStyle w:val="Normal"/>
        <w:rPr/>
      </w:pPr>
      <w:r>
        <w:rPr/>
        <w:t>Ao mesmo tempo que chamamos a atenção da opinião pública para o estado de saúde de extrema gravidade dos detidos que continuam a observar uma greve de fome, AliSalem Tamek, Brahim Dahan, Ahmed Nasiri, Yahdih Tarouzi, Rachid Sghayer e Saleh Loubeihi, dirigimo-nos muito em particular a todas as partes interessadas neste processo, ao nível da direcção das prisões ou ao nível da justiça e mesmo ao nível da tomada de decisões políticas, para lhes pedir que intervenham com urgência, no sentido de salvarem a vida dos grevistas de fome.</w:t>
      </w:r>
    </w:p>
    <w:p>
      <w:pPr>
        <w:pStyle w:val="Normal"/>
        <w:rPr/>
      </w:pPr>
      <w:r>
        <w:rPr/>
        <w:t xml:space="preserve">Apelamos à opinião pública, aos meios de comunicação social, às organizações de direitos do homem e activista para lhes pedir que sigam de perto a sua situação e os ajudem a concretizar a sua esperança na sua libertação imediata ou na sua rápida comparência perante um tribunal justo e imparcial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2:00Z</dcterms:created>
  <dc:creator>Maria José M. Aragonez</dc:creator>
  <dc:description/>
  <dc:language>en-US</dc:language>
  <cp:lastModifiedBy>Sara</cp:lastModifiedBy>
  <dcterms:modified xsi:type="dcterms:W3CDTF">2010-04-21T17:42:00Z</dcterms:modified>
  <cp:revision>2</cp:revision>
  <dc:subject/>
  <dc:title>Déclaration à l’opinion publique</dc:title>
</cp:coreProperties>
</file>