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Style w:val="Longtext1"/>
          <w:rFonts w:eastAsia="Arial" w:cs="Arial" w:ascii="Arial" w:hAnsi="Arial"/>
          <w:color w:val="000000"/>
          <w:shd w:fill="FFFFFF" w:val="clear"/>
        </w:rPr>
        <w:t xml:space="preserve">          </w:t>
      </w:r>
    </w:p>
    <w:p>
      <w:pPr>
        <w:pStyle w:val="Paragraphedeliste"/>
        <w:ind w:left="851" w:hanging="0"/>
        <w:jc w:val="both"/>
        <w:rPr>
          <w:rStyle w:val="Longtext1"/>
          <w:rFonts w:ascii="Arial" w:hAnsi="Arial" w:cs="Arial"/>
          <w:b/>
          <w:b/>
          <w:bCs/>
          <w:color w:val="C00000"/>
          <w:shd w:fill="FFFFFF" w:val="clear"/>
          <w:lang w:val="en-GB"/>
        </w:rPr>
      </w:pPr>
      <w:r>
        <w:rPr/>
      </w:r>
    </w:p>
    <w:p>
      <w:pPr>
        <w:pStyle w:val="Normal"/>
        <w:jc w:val="center"/>
        <w:rPr>
          <w:rFonts w:ascii="Times New Roman" w:hAnsi="Times New Roman" w:eastAsia="Times New Roman" w:cs="Times New Roman"/>
          <w:b/>
          <w:b/>
          <w:bCs/>
          <w:i/>
          <w:i/>
          <w:iCs/>
          <w:color w:val="0070C0"/>
          <w:sz w:val="24"/>
          <w:szCs w:val="24"/>
          <w:u w:val="single"/>
          <w:lang w:val="pt-PT" w:eastAsia="pt-PT"/>
        </w:rPr>
      </w:pPr>
      <w:r>
        <w:rPr>
          <w:rFonts w:eastAsia="Times New Roman" w:cs="Times New Roman" w:ascii="Times New Roman" w:hAnsi="Times New Roman"/>
          <w:b/>
          <w:bCs/>
          <w:i/>
          <w:iCs/>
          <w:color w:val="0070C0"/>
          <w:sz w:val="24"/>
          <w:szCs w:val="24"/>
          <w:u w:val="single"/>
          <w:lang w:val="pt-PT" w:eastAsia="pt-PT"/>
        </w:rPr>
        <w:t>DECLARACION A LA OPINION PÚBLICA</w:t>
        <w:br/>
      </w:r>
    </w:p>
    <w:p>
      <w:pPr>
        <w:pStyle w:val="Normal"/>
        <w:rPr>
          <w:rFonts w:ascii="Times New Roman" w:hAnsi="Times New Roman" w:eastAsia="Times New Roman" w:cs="Times New Roman"/>
          <w:b/>
          <w:b/>
          <w:bCs/>
          <w:sz w:val="24"/>
          <w:szCs w:val="24"/>
          <w:u w:val="single"/>
          <w:lang w:val="pt-PT" w:eastAsia="pt-PT"/>
        </w:rPr>
      </w:pPr>
      <w:r>
        <w:rPr>
          <w:rFonts w:eastAsia="Times New Roman" w:cs="Times New Roman" w:ascii="Times New Roman" w:hAnsi="Times New Roman"/>
          <w:b/>
          <w:bCs/>
          <w:sz w:val="28"/>
          <w:szCs w:val="28"/>
          <w:u w:val="single"/>
          <w:lang w:val="pt-PT" w:eastAsia="pt-PT"/>
        </w:rPr>
        <w:t>Los abogados</w:t>
      </w:r>
      <w:r>
        <w:rPr>
          <w:rFonts w:eastAsia="Times New Roman" w:cs="Times New Roman" w:ascii="Times New Roman" w:hAnsi="Times New Roman"/>
          <w:b/>
          <w:bCs/>
          <w:sz w:val="24"/>
          <w:szCs w:val="24"/>
          <w:u w:val="single"/>
          <w:lang w:val="pt-PT" w:eastAsia="pt-PT"/>
        </w:rPr>
        <w:t>:</w:t>
      </w:r>
    </w:p>
    <w:p>
      <w:pPr>
        <w:pStyle w:val="Normal"/>
        <w:ind w:left="708" w:hanging="0"/>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br/>
      </w:r>
      <w:r>
        <w:rPr>
          <w:rFonts w:eastAsia="Times New Roman" w:cs="Times New Roman" w:ascii="Times New Roman" w:hAnsi="Times New Roman"/>
          <w:color w:val="C00000"/>
          <w:sz w:val="28"/>
          <w:szCs w:val="28"/>
          <w:lang w:val="pt-PT" w:eastAsia="pt-PT"/>
        </w:rPr>
        <w:t>- Nourdine Dalil</w:t>
        <w:br/>
        <w:t>- Abdellah Chellouk</w:t>
        <w:br/>
        <w:t>- Mohamed Boukhaled</w:t>
        <w:br/>
        <w:t>- R'guibi Lehbib Mohamed</w:t>
        <w:br/>
        <w:t>- Bazaid Lehmad</w:t>
        <w:br/>
        <w:t>- Hassan Benman</w:t>
        <w:br/>
        <w:t>- Leili Mohamed Fadel</w:t>
      </w:r>
    </w:p>
    <w:p>
      <w:pPr>
        <w:pStyle w:val="Normal"/>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br/>
        <w:t>Inscritos en el Colegio de Abogados en Casablanca, Agadir y El Aaiún, en calidad de abogados de los acusados en el expediente de investigación N º 2837/2546/09 KA, en  la primera sala de  instrucción ante el tribunal militar de Rabat.</w:t>
        <w:br/>
        <w:t>Informamos la opinión pública sobre los siguientes:</w:t>
      </w:r>
    </w:p>
    <w:p>
      <w:pPr>
        <w:pStyle w:val="Normal"/>
        <w:numPr>
          <w:ilvl w:val="0"/>
          <w:numId w:val="1"/>
        </w:numPr>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De acuerdo con el comunicado  emitido el 28 de marzo de 2010 y mediante el cual hemos informado a la opinión  pública  del deterioro del estado de  salud de nuestros clientes en huelga de hambre desde el 18 de marzo 2010.</w:t>
      </w:r>
    </w:p>
    <w:p>
      <w:pPr>
        <w:pStyle w:val="Normal"/>
        <w:numPr>
          <w:ilvl w:val="0"/>
          <w:numId w:val="1"/>
        </w:numPr>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Y bajo la insistencia de los familiares de los presos.</w:t>
      </w:r>
    </w:p>
    <w:p>
      <w:pPr>
        <w:pStyle w:val="Normal"/>
        <w:numPr>
          <w:ilvl w:val="0"/>
          <w:numId w:val="1"/>
        </w:numPr>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Y teniendo en cuenta el deterioro del estado de salud de los miembros del grupo en la prisión, consideramos de obligación  a informar a la opinión  público, de manera directa sobre el estado real de los huelguistas de hambre.</w:t>
      </w:r>
    </w:p>
    <w:p>
      <w:pPr>
        <w:pStyle w:val="Normal"/>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Los abogados Boukhaled Mohamed, Mohamed Lehbib R'guibi, Mohamed Fadel Leili y Dalil Nourdine  se reunieron  con el juez de instrucción del tribunal militar de Rabat, el 12 de abril de 2010, y les informó  que la instrucción cuya finalidad se refiere a los seis huelguistas de hambre, así como Lachgar Degja en libertad condicional, sigue en curso.</w:t>
      </w:r>
    </w:p>
    <w:p>
      <w:pPr>
        <w:pStyle w:val="Normal"/>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br/>
        <w:t>Después de la entrevista con el juez de instrucción, realizamos una visita al grupo de detenidos en la prisión  local de Salé, donde los presos se  presentaron en sillas de ruedas, excepto  uno de ellos que se las arregla para permanecer de pie. Fuimos informados de que  Labouihi Saleh, también había empezado una huelga de hambre, a pesar de reconocer su estado grave de su salud.</w:t>
      </w:r>
    </w:p>
    <w:p>
      <w:pPr>
        <w:pStyle w:val="Normal"/>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br/>
        <w:t>La visita a los presos nos permitió constatar  la gravedad del estado de salud de los detenidos, que se manifiesta por la pérdida de peso, de la conciencia, cefaleas y dolores físicos.</w:t>
        <w:br/>
        <w:t>Aunque siguen detenidos y encarcelados  mantienen la moral muy alta y un gran apego a la vida, seguros de la justicia que merece su causa y su confianza en el futuro. Además  están muy indignados por el abandono y la indiferencia que envuelve su estado actual, ya que hasta el día de nuestra visita y después de 26 días de huelga de hambre, ningún funcionario  se ha molestado en  visitarles o hablar con ellos. Según ellos, la prensa e incluso la mayoría de los defensores de los derechos humanos señalan la misma indiferencia al respecto.</w:t>
        <w:br/>
        <w:t>Hemos intentado todo lo posible para llevarlos a renunciar, aunque sea momentáneamente su huelga de hambre, pero ha sido sin éxito.</w:t>
        <w:br/>
        <w:t>Al mismo tiempo, llamamos la atención del público por la extrema gravedad de la salud los detenidos, que continúan su  huelga de hambre, Alisal Tamek, Brahim Dahan, Nasiri Ahmed, Tarouzi Yahdih, Sghayer Rachid y Loubeihi Saleh. Nos dirigimos muy especialmente a todos los interesados en este proceso, a nivel de gestión de las administraciones penitenciarias  o el nivel de la justicia, e incluso a nivel de toma de decisiones  políticas, para pedirles que intervengan urgentemente para salvar la vida de los huelguistas de hambre.</w:t>
        <w:br/>
        <w:t>También hacemos un llamamiento a la opinión pública, los medios de comunicación, las organizaciones internacionales de derechos humanos y activistas de los Derechos Humanos, para supervisar  de cerca la situación y ayudar a los detenidos a realizar su demanda de su liberación inmediata o en su rápida aparición ante un tribunal justo e imparcial.</w:t>
      </w:r>
    </w:p>
    <w:p>
      <w:pPr>
        <w:pStyle w:val="Normal"/>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p>
    <w:p>
      <w:pPr>
        <w:pStyle w:val="Normal"/>
        <w:spacing w:before="0" w:after="200"/>
        <w:rPr>
          <w:rFonts w:ascii="Arial" w:hAnsi="Arial" w:eastAsia="Times New Roman" w:cs="Arial"/>
          <w:color w:val="000000"/>
          <w:sz w:val="18"/>
          <w:szCs w:val="18"/>
          <w:shd w:fill="FFFFFF" w:val="clear"/>
          <w:lang w:val="pt-PT" w:eastAsia="pt-PT"/>
        </w:rPr>
      </w:pPr>
      <w:r>
        <w:rPr>
          <w:rFonts w:eastAsia="Times New Roman" w:cs="Arial" w:ascii="Arial" w:hAnsi="Arial"/>
          <w:color w:val="000000"/>
          <w:sz w:val="18"/>
          <w:szCs w:val="18"/>
          <w:shd w:fill="FFFFFF" w:val="clear"/>
          <w:lang w:val="pt-PT"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43:00Z</dcterms:created>
  <dc:creator>Limam Boicha</dc:creator>
  <dc:description/>
  <dc:language>en-US</dc:language>
  <cp:lastModifiedBy>Sara</cp:lastModifiedBy>
  <dcterms:modified xsi:type="dcterms:W3CDTF">2010-04-21T19:43:00Z</dcterms:modified>
  <cp:revision>2</cp:revision>
  <dc:subject/>
  <dc:title/>
</cp:coreProperties>
</file>