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 APPELLO PER I PRIGIONIERI SAHRAWI </w:t>
      </w:r>
    </w:p>
    <w:p>
      <w:pPr>
        <w:pStyle w:val="Normal"/>
        <w:jc w:val="center"/>
        <w:rPr>
          <w:b/>
          <w:b/>
        </w:rPr>
      </w:pPr>
      <w:r>
        <w:rPr>
          <w:b/>
        </w:rPr>
        <w:t>IN SCIOPERO DELLA FAME DA 34 GIORNI</w:t>
      </w:r>
    </w:p>
    <w:p>
      <w:pPr>
        <w:pStyle w:val="Normal"/>
        <w:jc w:val="center"/>
        <w:rPr>
          <w:b/>
          <w:b/>
        </w:rPr>
      </w:pPr>
      <w:r>
        <w:rPr>
          <w:b/>
        </w:rPr>
      </w:r>
    </w:p>
    <w:p>
      <w:pPr>
        <w:pStyle w:val="Normal"/>
        <w:rPr/>
      </w:pPr>
      <w:r>
        <w:rPr/>
        <w:t>Roma, 22 aprile 2010</w:t>
      </w:r>
    </w:p>
    <w:p>
      <w:pPr>
        <w:pStyle w:val="Normal"/>
        <w:rPr/>
      </w:pPr>
      <w:r>
        <w:rPr/>
      </w:r>
    </w:p>
    <w:p>
      <w:pPr>
        <w:pStyle w:val="Normal"/>
        <w:rPr/>
      </w:pPr>
      <w:r>
        <w:rPr/>
        <w:t>Invitato in Italia dall’Associazione Nazionale di Solidarietà con il Popolo Sahrawi (ANSPS), Ennaama Asfari,militante e difensore di diritti umani nel Sahara Occidentale occupato, ha partecipato ad una serie di attività ed incontri con le istituzioni italiane.</w:t>
      </w:r>
    </w:p>
    <w:p>
      <w:pPr>
        <w:pStyle w:val="Normal"/>
        <w:rPr/>
      </w:pPr>
      <w:r>
        <w:rPr/>
        <w:t>Oggi, Ennaama Asfari, accompagnato dal rappresentante del Fronte Polisario in Italia Omar Mih e dal presidente dell’ANSPS Luciano Ardesi, è stato ricevuto dal sen. Pietro Marcenaro, presidente della Commissione dei diritti umani del Senato e membro della Commissione Esteri. Ennaama ha illustrato gli ultimi sviluppi nei Territori Occupati ed in particolare del 36 sahrawi in sciopero della fame nelle prigioni marocchine. Il Presidente ha mostrato grande attenzione a queste preoccupazioni, e ha dichiarato che preparerà un’audizione, in seno alla Commissione diritti umani, di testimoni sahrawi con la presenza di avvocati e giuristi italiani che hanno assistito ai processi contro i militanti sahrawi. Nell’immediato ha preso l’impegno di intervenire presso il Ministro degli Affari esteri Frattini sulla questione dei prigionieri sahrawi in sciopero della fame e sull’estensione del mandato della missione dei caschi blu nel Sahara Occidentale (MINURSO) alla protezione dei diritti umani.</w:t>
      </w:r>
    </w:p>
    <w:p>
      <w:pPr>
        <w:pStyle w:val="Normal"/>
        <w:rPr/>
      </w:pPr>
      <w:r>
        <w:rPr/>
        <w:t>Ieri, 21 aprile, Ennaama Asfari aveva incontrato l’on. Furio Colombo, presidente del Comitato per i diritti umani della Camera, e l’on. Carmen Motta, co-presidente dell’Intergruppo parlamentare di amicizia con il popolo sahrawi. Durante questi incontri Ennaama ha ripetuto le preoccupazioni sulla situazione di salute dei prigionieri in sciopero della fame, e ha chiesto un intervento urgente sul governo italiano presso il governo marocchino, che considera responsabile della vita degli scioperanti.</w:t>
      </w:r>
    </w:p>
    <w:p>
      <w:pPr>
        <w:pStyle w:val="Normal"/>
        <w:rPr/>
      </w:pPr>
      <w:r>
        <w:rPr/>
        <w:t>I due parlamentari si sono impegnati a intervenire presso il Ministro degli Esteri per salvare la vita dei prigionieri marocchini, e ad avviare una discussione nella Commissione Esteri sulla questione dei diritti umani nel Sahara Occidentale e la situazione dei prigionieri in sciopero della fame.  Ennaama era accompagnato dai membri dell’ANSPS Marisa Rodano e Gianfranco Brusasco.</w:t>
      </w:r>
    </w:p>
    <w:p>
      <w:pPr>
        <w:pStyle w:val="Normal"/>
        <w:rPr/>
      </w:pPr>
      <w:r>
        <w:rPr/>
        <w:t>Nel corso della Tavola Rotonda, organizzata dall’ANSPS nella sede della Provincia di Roma, il 17 aprile, Ennaama Asfari ha esposto la violazione dei diritti umani nei Territori Occupati. L’on Enzo Carella, membro dell’Intergruppo parlamentare, nel suo intervento si è impegnato ad attirare l’attenzione della Camera sulla situazione nel Sahara Occidentale occupato.</w:t>
      </w:r>
    </w:p>
    <w:p>
      <w:pPr>
        <w:pStyle w:val="Normal"/>
        <w:rPr/>
      </w:pPr>
      <w:r>
        <w:rPr/>
      </w:r>
    </w:p>
    <w:p>
      <w:pPr>
        <w:pStyle w:val="Normal"/>
        <w:rPr/>
      </w:pPr>
      <w:r>
        <w:rPr/>
        <w:t>22.04.2010 Associazione Nazionale di Solidarietà con il Popolo Sahrawi (ANSP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6:00Z</dcterms:created>
  <dc:creator>Luciano</dc:creator>
  <dc:description/>
  <dc:language>en-US</dc:language>
  <cp:lastModifiedBy>Luciano</cp:lastModifiedBy>
  <dcterms:modified xsi:type="dcterms:W3CDTF">2010-04-22T19:09:00Z</dcterms:modified>
  <cp:revision>4</cp:revision>
  <dc:subject/>
  <dc:title>ATTIVITA’ DEL MILITANTE SAHRAWI PER I DIRITTI UMANI </dc:title>
</cp:coreProperties>
</file>